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5330</wp:posOffset>
                </wp:positionH>
                <wp:positionV relativeFrom="paragraph">
                  <wp:posOffset>-666750</wp:posOffset>
                </wp:positionV>
                <wp:extent cx="4777105" cy="66484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7200" cy="664920"/>
                          <a:chOff x="0" y="0"/>
                          <a:chExt cx="4777200" cy="664920"/>
                        </a:xfrm>
                      </wpg:grpSpPr>
                      <pic:pic xmlns:pic="http://schemas.openxmlformats.org/drawingml/2006/picture">
                        <pic:nvPicPr>
                          <pic:cNvPr id="0" name="Immagine 4" descr="Immagine che contiene testo, Carattere, Elementi grafici, graficaDescrizione generata automaticament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20560" y="0"/>
                            <a:ext cx="656640" cy="66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3" descr="Immagine che contiene testo, schermata, grafica, Elementi graficiDescrizione generata automaticamen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1760"/>
                            <a:ext cx="3966840" cy="587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7.9pt;margin-top:-52.5pt;width:376.15pt;height:52.35pt" coordorigin="1158,-1050" coordsize="7523,1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4" stroked="f" o:allowincell="f" style="position:absolute;left:7647;top:-1050;width:1033;height:1046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Immagine 3" stroked="f" o:allowincell="f" style="position:absolute;left:1158;top:-984;width:6246;height:924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35330</wp:posOffset>
            </wp:positionH>
            <wp:positionV relativeFrom="paragraph">
              <wp:posOffset>-666750</wp:posOffset>
            </wp:positionV>
            <wp:extent cx="3966845" cy="58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35330</wp:posOffset>
            </wp:positionH>
            <wp:positionV relativeFrom="paragraph">
              <wp:posOffset>-666750</wp:posOffset>
            </wp:positionV>
            <wp:extent cx="656590" cy="6648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46275</wp:posOffset>
                </wp:positionH>
                <wp:positionV relativeFrom="paragraph">
                  <wp:posOffset>283210</wp:posOffset>
                </wp:positionV>
                <wp:extent cx="3683000" cy="139700"/>
                <wp:effectExtent l="0" t="0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139680"/>
                          <a:chOff x="0" y="0"/>
                          <a:chExt cx="3683160" cy="139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5720" y="5040"/>
                            <a:ext cx="2362320" cy="11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83160" cy="139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3.25pt;margin-top:22.3pt;width:290pt;height:11pt" coordorigin="3065,446" coordsize="5800,220">
                <v:shape id="shape_0" stroked="f" o:allowincell="f" style="position:absolute;left:5121;top:454;width:3719;height:17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topAndBottom"/>
                </v:shape>
                <v:shape id="shape_0" stroked="f" o:allowincell="f" style="position:absolute;left:3065;top:446;width:5799;height:219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64" w:after="1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itle"/>
        <w:bidi w:val="0"/>
        <w:ind w:left="43" w:right="0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eastAsia="en-US"/>
        </w:rPr>
        <w:t>ALLEGATO 9</w:t>
      </w:r>
    </w:p>
    <w:p>
      <w:pPr>
        <w:pStyle w:val="TextBody"/>
        <w:bidi w:val="0"/>
        <w:spacing w:before="191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945640</wp:posOffset>
            </wp:positionH>
            <wp:positionV relativeFrom="paragraph">
              <wp:posOffset>282575</wp:posOffset>
            </wp:positionV>
            <wp:extent cx="3683000" cy="139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45640</wp:posOffset>
                </wp:positionH>
                <wp:positionV relativeFrom="paragraph">
                  <wp:posOffset>282575</wp:posOffset>
                </wp:positionV>
                <wp:extent cx="3682365" cy="135890"/>
                <wp:effectExtent l="635" t="0" r="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135720"/>
                          <a:chOff x="0" y="0"/>
                          <a:chExt cx="368244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8244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153.2pt;margin-top:22.25pt;width:289.95pt;height:10.7pt" coordorigin="3064,445" coordsize="5799,214"/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945640</wp:posOffset>
            </wp:positionH>
            <wp:positionV relativeFrom="paragraph">
              <wp:posOffset>282575</wp:posOffset>
            </wp:positionV>
            <wp:extent cx="2362200" cy="1143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56" w:after="0"/>
        <w:ind w:left="0" w:right="19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Dichiarazione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ostitutiva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i</w:t>
      </w:r>
      <w:r>
        <w:rPr>
          <w:rFonts w:cs="Times New Roman" w:ascii="Times New Roman" w:hAnsi="Times New Roman"/>
          <w:i/>
          <w:iCs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tto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i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otorietà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i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ensi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l’art.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47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.P.R.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8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icembre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2000,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.</w:t>
      </w:r>
      <w:r>
        <w:rPr>
          <w:rFonts w:cs="Times New Roman" w:ascii="Times New Roman" w:hAnsi="Times New Roman"/>
          <w:i/>
          <w:iCs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16"/>
          <w:szCs w:val="16"/>
        </w:rPr>
        <w:t>445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9627" w:type="dxa"/>
        <w:jc w:val="left"/>
        <w:tblInd w:w="15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22"/>
        <w:gridCol w:w="4114"/>
        <w:gridCol w:w="652"/>
        <w:gridCol w:w="2238"/>
      </w:tblGrid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ottoscritto/a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bookmarkStart w:id="0" w:name="Testo1_Copy_1"/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  <w:bookmarkEnd w:id="0"/>
          </w:p>
        </w:tc>
      </w:tr>
      <w:tr>
        <w:trPr>
          <w:trHeight w:val="39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scita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37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.F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tà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titolare/lega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nte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lla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itta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a: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37" w:right="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.F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58" w:after="0"/>
        <w:ind w:left="0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8864" w:leader="none"/>
          <w:tab w:val="left" w:pos="9735" w:leader="none"/>
        </w:tabs>
        <w:bidi w:val="0"/>
        <w:ind w:left="154" w:right="1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riferimento alla domanda di contributo FEAMPA, presentata per il bando di cui alla DGR n.</w:t>
        <w:tab/>
      </w:r>
      <w:r>
        <w:rPr>
          <w:rFonts w:cs="Times New Roman" w:ascii="Times New Roman" w:hAnsi="Times New Roman"/>
          <w:spacing w:val="-4"/>
          <w:sz w:val="20"/>
          <w:szCs w:val="20"/>
        </w:rPr>
        <w:t>del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consapevole delle sanzioni penali, nel caso di dichiarazioni non veritiere, di formazione o uso di atti falsi, richiamate dall’art. 76 del D.P.R. n. 445 del 28 dicembre 2000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ind w:left="5" w:right="19" w:hanging="0"/>
        <w:rPr/>
      </w:pPr>
      <w:r>
        <w:rPr>
          <w:rFonts w:cs="Times New Roman" w:ascii="Times New Roman" w:hAnsi="Times New Roman"/>
          <w:spacing w:val="-2"/>
        </w:rPr>
        <w:t>DICHIARA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ind w:left="154" w:right="1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 fine di ottemperare alle disposizioni di cui alla Legge 13 agosto 2010, n. 136 e s.m.i., con particolare riferimento all’ar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dedicato alla tracciabilità dei flussi finanziari per contratti e finanziamenti pubblici, di avvalersi del seguente conto corrente bancario / postale:</w:t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627" w:type="dxa"/>
        <w:jc w:val="left"/>
        <w:tblInd w:w="15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0"/>
        <w:gridCol w:w="7676"/>
      </w:tblGrid>
      <w:tr>
        <w:trPr>
          <w:trHeight w:val="3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ANC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6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D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GENZI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IBAN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3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ind w:left="580" w:right="173" w:hanging="28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edicato in vi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SCLUSIVA </w:t>
      </w:r>
      <w:r>
        <w:rPr>
          <w:rFonts w:cs="Times New Roman" w:ascii="Times New Roman" w:hAnsi="Times New Roman"/>
          <w:sz w:val="20"/>
          <w:szCs w:val="20"/>
        </w:rPr>
        <w:t>per tutte le commesse pubbliche o concessioni di finanziamento da Enti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bblici </w:t>
      </w:r>
      <w:r>
        <w:rPr>
          <w:rFonts w:cs="Times New Roman" w:ascii="Times New Roman" w:hAnsi="Times New Roman"/>
          <w:i/>
          <w:iCs/>
          <w:sz w:val="20"/>
          <w:szCs w:val="20"/>
        </w:rPr>
        <w:t>(*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bidi w:val="0"/>
        <w:ind w:left="580" w:right="169" w:hanging="285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dedicato in vi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NON ESCLUSIVA </w:t>
      </w:r>
      <w:r>
        <w:rPr>
          <w:rFonts w:cs="Times New Roman" w:ascii="Times New Roman" w:hAnsi="Times New Roman"/>
          <w:sz w:val="20"/>
          <w:szCs w:val="20"/>
        </w:rPr>
        <w:t xml:space="preserve">per tutte le commesse pubbliche o concessioni di finanziamento da Enti Pubblici </w:t>
      </w:r>
      <w:r>
        <w:rPr>
          <w:rFonts w:cs="Times New Roman" w:ascii="Times New Roman" w:hAnsi="Times New Roman"/>
          <w:i/>
          <w:iCs/>
          <w:sz w:val="20"/>
          <w:szCs w:val="20"/>
        </w:rPr>
        <w:t>(*)</w:t>
      </w:r>
    </w:p>
    <w:p>
      <w:pPr>
        <w:pStyle w:val="TextBody"/>
        <w:bidi w:val="0"/>
        <w:spacing w:before="199" w:after="0"/>
        <w:ind w:left="154" w:right="0" w:hanging="0"/>
        <w:jc w:val="both"/>
        <w:rPr/>
      </w:pPr>
      <w:r>
        <w:rPr>
          <w:rFonts w:cs="Times New Roman" w:ascii="Times New Roman" w:hAnsi="Times New Roman"/>
          <w:i/>
          <w:iCs/>
        </w:rPr>
        <w:t>(*)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segnare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co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una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</w:rPr>
        <w:t>crocett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l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voce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che</w:t>
      </w:r>
      <w:r>
        <w:rPr>
          <w:rFonts w:cs="Times New Roman" w:ascii="Times New Roman" w:hAnsi="Times New Roman"/>
          <w:i/>
          <w:iCs/>
          <w:spacing w:val="-2"/>
        </w:rPr>
        <w:t xml:space="preserve"> interessa</w:t>
      </w:r>
    </w:p>
    <w:p>
      <w:pPr>
        <w:pStyle w:val="TextBody"/>
        <w:bidi w:val="0"/>
        <w:spacing w:before="33" w:after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bidi w:val="0"/>
        <w:ind w:left="255" w:right="272" w:hanging="0"/>
        <w:rPr/>
      </w:pPr>
      <w:r>
        <w:rPr>
          <w:rFonts w:cs="Times New Roman" w:ascii="Times New Roman" w:hAnsi="Times New Roman"/>
        </w:rPr>
        <w:t>COMUNIC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ALTRESI’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15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oltre</w:t>
      </w:r>
      <w:r>
        <w:rPr>
          <w:rFonts w:cs="Times New Roman" w:ascii="Times New Roman" w:hAnsi="Times New Roman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ottoscritt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n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ega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era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soggetti:</w:t>
      </w:r>
    </w:p>
    <w:p>
      <w:pPr>
        <w:pStyle w:val="TextBody"/>
        <w:bidi w:val="0"/>
        <w:spacing w:before="16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850"/>
        <w:gridCol w:w="1134"/>
        <w:gridCol w:w="850"/>
        <w:gridCol w:w="1276"/>
        <w:gridCol w:w="1842"/>
        <w:gridCol w:w="1986"/>
        <w:gridCol w:w="281"/>
      </w:tblGrid>
      <w:tr>
        <w:trPr>
          <w:trHeight w:val="347" w:hRule="atLeast"/>
        </w:trPr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ig./ra 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1" w:name="Testo2_Copy_1"/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bookmarkEnd w:id="1"/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center" w:pos="445" w:leader="none"/>
                <w:tab w:val="right" w:pos="890" w:leader="none"/>
              </w:tabs>
              <w:bidi w:val="0"/>
              <w:spacing w:lineRule="exact" w:line="224"/>
              <w:ind w:left="0" w:right="53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to/a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55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2" w:name="Testo5_Copy_1"/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bookmarkEnd w:id="2"/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3" w:name="Testo8_Copy_1"/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bookmarkEnd w:id="3"/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4" w:name="Testo11_Copy_1"/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bookmarkEnd w:id="4"/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iscale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5" w:name="Testo14_Copy_1"/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bookmarkEnd w:id="5"/>
          </w:p>
        </w:tc>
        <w:tc>
          <w:tcPr>
            <w:tcW w:w="19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3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aric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ociale </w:t>
            </w: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45"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;</w:t>
            </w:r>
          </w:p>
        </w:tc>
      </w:tr>
      <w:tr>
        <w:trPr>
          <w:trHeight w:val="469" w:hRule="atLeast"/>
        </w:trPr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ig./ra 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6" w:name="Testo3_Copy_1"/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bookmarkEnd w:id="6"/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53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to/a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7" w:name="Testo6_Copy_1"/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bookmarkEnd w:id="7"/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8" w:name="Testo9_Copy_1"/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bookmarkEnd w:id="8"/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9" w:name="Testo12_Copy_1"/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bookmarkEnd w:id="9"/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iscale </w:t>
            </w: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3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aric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ociale </w:t>
            </w: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7" w:after="0"/>
              <w:ind w:left="0" w:right="45"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;</w:t>
            </w:r>
          </w:p>
        </w:tc>
      </w:tr>
      <w:tr>
        <w:trPr>
          <w:trHeight w:val="346" w:hRule="atLeast"/>
        </w:trPr>
        <w:tc>
          <w:tcPr>
            <w:tcW w:w="14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16" w:after="0"/>
              <w:ind w:left="5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ig./ra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10" w:name="Testo4_Copy_1"/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bookmarkEnd w:id="10"/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16" w:after="0"/>
              <w:ind w:left="0" w:right="53" w:hanging="0"/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ato/a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16" w:after="0"/>
              <w:ind w:left="55" w:right="0" w:hanging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11" w:name="Testo7_Copy_1"/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  <w:bookmarkEnd w:id="11"/>
          </w:p>
        </w:tc>
        <w:tc>
          <w:tcPr>
            <w:tcW w:w="85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16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12" w:name="Testo10_Copy_1"/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1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</w:r>
            <w:bookmarkEnd w:id="12"/>
          </w:p>
        </w:tc>
        <w:tc>
          <w:tcPr>
            <w:tcW w:w="127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16" w:after="0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prov.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bookmarkStart w:id="13" w:name="Testo13_Copy_1"/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bookmarkEnd w:id="13"/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16" w:after="0"/>
              <w:ind w:left="3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dic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fiscale </w:t>
            </w: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16" w:after="0"/>
              <w:ind w:left="3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caric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sociale </w:t>
            </w:r>
            <w:r>
              <w:fldChar w:fldCharType="begin">
                <w:ffData>
                  <w:name w:val="Testo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0" w:before="116" w:after="0"/>
              <w:ind w:left="0" w:right="45" w:hanging="0"/>
              <w:jc w:val="right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;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4"/>
          <w:type w:val="nextPage"/>
          <w:pgSz w:w="11906" w:h="16838"/>
          <w:pgMar w:left="980" w:right="960" w:gutter="0" w:header="0" w:top="1920" w:footer="702" w:bottom="90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5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egn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oltr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unica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n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ventu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riaz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ichiarati.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1154430</wp:posOffset>
                </wp:positionV>
                <wp:extent cx="6396355" cy="1776095"/>
                <wp:effectExtent l="0" t="0" r="0" b="0"/>
                <wp:wrapNone/>
                <wp:docPr id="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0" w:right="6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FEAM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21/202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ian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’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AL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hioggi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“RESILIENZ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LU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fi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ostenibilità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rinerie di Chioggia e del Delta del Po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503.65pt;height:139.85pt;mso-wrap-distance-left:5.7pt;mso-wrap-distance-right:5.7pt;mso-wrap-distance-top:3.6pt;mso-wrap-distance-bottom:3.6pt;margin-top:90.9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7"/>
                        <w:ind w:left="0" w:right="62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P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FEAM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2021/2027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ian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’Azion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GAL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Chioggi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t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“RESILIENZ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BLU.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fid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ostenibilità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marinerie di Chioggia e del Delta del Po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94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ind w:left="5" w:right="19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DICHIARA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ind w:left="154" w:right="0" w:hanging="0"/>
        <w:rPr/>
      </w:pP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formato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2016/679/U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GDPR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INFORMATIV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TRATTAMENTO DATI PERSONALI:</w:t>
      </w:r>
    </w:p>
    <w:p>
      <w:pPr>
        <w:pStyle w:val="TextBody"/>
        <w:bidi w:val="0"/>
        <w:ind w:left="1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8" w:leader="none"/>
        </w:tabs>
        <w:bidi w:val="0"/>
        <w:spacing w:lineRule="auto" w:line="276"/>
        <w:ind w:left="438" w:right="212" w:hanging="285"/>
        <w:rPr/>
      </w:pPr>
      <w:r>
        <w:rPr>
          <w:rFonts w:cs="Times New Roman" w:ascii="Times New Roman" w:hAnsi="Times New Roman"/>
          <w:sz w:val="18"/>
          <w:szCs w:val="18"/>
        </w:rPr>
        <w:t xml:space="preserve">Titolare del trattamento dei dati personali è è GALPA Chioggia Delta Po, contattabile all’indirizzo e-mail </w:t>
      </w:r>
      <w:hyperlink r:id="rId15">
        <w:r>
          <w:rPr>
            <w:rFonts w:cs="Times New Roman" w:ascii="Times New Roman" w:hAnsi="Times New Roman"/>
            <w:sz w:val="18"/>
            <w:szCs w:val="18"/>
          </w:rPr>
          <w:t>info@gacchioggiadeltadelpo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PEC </w:t>
      </w:r>
      <w:hyperlink r:id="rId16">
        <w:r>
          <w:rPr>
            <w:rFonts w:cs="Times New Roman" w:ascii="Times New Roman" w:hAnsi="Times New Roman"/>
            <w:sz w:val="18"/>
            <w:szCs w:val="18"/>
          </w:rPr>
          <w:t>gacchioggiadeltadelpo@aziendapec.it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auto" w:line="276" w:before="201" w:after="0"/>
        <w:ind w:left="438" w:right="176" w:hanging="285"/>
        <w:rPr/>
      </w:pPr>
      <w:r>
        <w:rPr>
          <w:rFonts w:cs="Times New Roman" w:ascii="Times New Roman" w:hAnsi="Times New Roman"/>
          <w:sz w:val="18"/>
          <w:szCs w:val="18"/>
        </w:rPr>
        <w:t>Delegat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niti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è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ttor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ezi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roambiente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mazione 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stion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ttic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unistico-venatoria.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ponsabil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ezi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ectio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fice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de in Via Torino, 110 – 30172 Venezia Mestr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auto" w:line="276"/>
        <w:ind w:left="438" w:right="191" w:hanging="285"/>
        <w:rPr/>
      </w:pPr>
      <w:r>
        <w:rPr>
          <w:rFonts w:cs="Times New Roman" w:ascii="Times New Roman" w:hAnsi="Times New Roman"/>
          <w:sz w:val="18"/>
          <w:szCs w:val="18"/>
        </w:rPr>
        <w:t>Sono autorizza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 trattamento de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 tutti i dipenden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i collaboratori, a qualsiasi titolo inseriti nell’Amministrazi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ionale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h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n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olgimen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tività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r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segna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auto" w:line="276"/>
        <w:ind w:left="438" w:right="175" w:hanging="285"/>
        <w:rPr/>
      </w:pPr>
      <w:r>
        <w:rPr>
          <w:rFonts w:cs="Times New Roman" w:ascii="Times New Roman" w:hAnsi="Times New Roman"/>
          <w:sz w:val="18"/>
          <w:szCs w:val="18"/>
        </w:rPr>
        <w:t>I dati, trattati da persone autorizzate non saranno comunicati ad altri soggetti né diffusi, salvo ai soggetti istituzionalmen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eten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esti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grammazi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AMP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1/2027</w:t>
      </w:r>
      <w:r>
        <w:rPr>
          <w:rFonts w:cs="Times New Roman" w:ascii="Times New Roman" w:hAnsi="Times New Roman"/>
          <w:spacing w:val="-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auto" w:line="276"/>
        <w:ind w:left="438" w:right="180" w:hanging="285"/>
        <w:rPr/>
      </w:pP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lità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n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stinat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è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volgimen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cedimen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ssione e il pagamento del contributo FEAMPA richies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auto" w:line="276"/>
        <w:ind w:left="438" w:right="180" w:hanging="285"/>
        <w:rPr/>
      </w:pPr>
      <w:r>
        <w:rPr>
          <w:rFonts w:cs="Times New Roman" w:ascii="Times New Roman" w:hAnsi="Times New Roman"/>
          <w:sz w:val="18"/>
          <w:szCs w:val="18"/>
        </w:rPr>
        <w:t>Competono all’interessato i diritti previsti dal GDPR, ovvero l’accesso ai dati personali che lo riguardano, rettifica, integrazione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orrendo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li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remi,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cellazione,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mitazio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opposizione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ro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ttamen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auto" w:line="276"/>
        <w:ind w:left="438" w:right="174" w:hanging="285"/>
        <w:rPr/>
      </w:pPr>
      <w:r>
        <w:rPr>
          <w:rFonts w:cs="Times New Roman" w:ascii="Times New Roman" w:hAnsi="Times New Roman"/>
          <w:sz w:val="18"/>
          <w:szCs w:val="18"/>
        </w:rPr>
        <w:t>L’interessa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rit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rr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clamo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nsi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’articol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7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olament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6/679/UE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arant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 l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tezion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sonali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d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iazza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enezi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1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0187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MA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vver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tr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utorità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a di controllo compet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8" w:leader="none"/>
        </w:tabs>
        <w:bidi w:val="0"/>
        <w:spacing w:lineRule="auto" w:line="276"/>
        <w:ind w:left="438" w:right="176" w:hanging="285"/>
        <w:rPr/>
      </w:pPr>
      <w:r>
        <w:rPr>
          <w:rFonts w:cs="Times New Roman" w:ascii="Times New Roman" w:hAnsi="Times New Roman"/>
          <w:sz w:val="18"/>
          <w:szCs w:val="18"/>
        </w:rPr>
        <w:t>Il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nca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erimento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chiesti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clud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’istruttori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l’istanz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nalizzat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la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cession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l contributo richiesto.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1851" w:leader="none"/>
          <w:tab w:val="center" w:pos="4985" w:leader="none"/>
        </w:tabs>
        <w:bidi w:val="0"/>
        <w:spacing w:before="10" w:after="0"/>
        <w:ind w:left="0" w:righ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i/>
          <w:iCs/>
          <w:sz w:val="20"/>
          <w:szCs w:val="20"/>
        </w:rPr>
      </w:r>
      <w:r>
        <w:rPr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tbl>
      <w:tblPr>
        <w:tblW w:w="5193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470"/>
        <w:gridCol w:w="1616"/>
      </w:tblGrid>
      <w:tr>
        <w:trPr>
          <w:trHeight w:val="184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69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luogo)</w:t>
            </w:r>
          </w:p>
        </w:tc>
        <w:tc>
          <w:tcPr>
            <w:tcW w:w="47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4"/>
              <w:ind w:left="7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16"/>
                <w:szCs w:val="16"/>
              </w:rPr>
              <w:t>(data)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bidi w:val="0"/>
        <w:spacing w:before="188" w:after="0"/>
        <w:ind w:left="0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tabs>
          <w:tab w:val="clear" w:pos="720"/>
          <w:tab w:val="left" w:pos="9855" w:leader="none"/>
        </w:tabs>
        <w:bidi w:val="0"/>
        <w:spacing w:lineRule="exact" w:line="230"/>
        <w:ind w:left="3770" w:right="0" w:hanging="0"/>
        <w:rPr/>
      </w:pP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ED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TextBody"/>
        <w:bidi w:val="0"/>
        <w:spacing w:lineRule="exact" w:line="184"/>
        <w:ind w:left="5001" w:right="0" w:hanging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Timbro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Firma</w:t>
      </w:r>
      <w:r>
        <w:rPr>
          <w:rFonts w:cs="Times New Roman" w:ascii="Times New Roman" w:hAnsi="Times New Roman"/>
          <w:i/>
          <w:iCs/>
          <w:spacing w:val="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eggibile</w:t>
      </w:r>
      <w:r>
        <w:rPr>
          <w:rFonts w:cs="Times New Roman" w:ascii="Times New Roman" w:hAnsi="Times New Roman"/>
          <w:i/>
          <w:iCs/>
          <w:spacing w:val="1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rappresentante</w:t>
      </w:r>
      <w:r>
        <w:rPr>
          <w:rFonts w:cs="Times New Roman" w:ascii="Times New Roman" w:hAnsi="Times New Roman"/>
          <w:i/>
          <w:iCs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egale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el</w:t>
      </w:r>
      <w:r>
        <w:rPr>
          <w:rFonts w:cs="Times New Roman" w:ascii="Times New Roman" w:hAnsi="Times New Roman"/>
          <w:i/>
          <w:iCs/>
          <w:spacing w:val="1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titolare)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151765</wp:posOffset>
                </wp:positionH>
                <wp:positionV relativeFrom="paragraph">
                  <wp:posOffset>3472180</wp:posOffset>
                </wp:positionV>
                <wp:extent cx="6396355" cy="17748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7"/>
                              <w:ind w:left="0" w:right="62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P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FEAM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2021/2027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ian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’Azion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GALP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Chioggi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ta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P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“RESILIENZ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BLU.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fid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sostenibilità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lle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marinerie di Chioggia e del Delta del Po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503.65pt;height:139.75pt;mso-wrap-distance-left:5.7pt;mso-wrap-distance-right:5.7pt;mso-wrap-distance-top:3.6pt;mso-wrap-distance-bottom:3.6pt;margin-top:273.4pt;mso-position-vertical-relative:text;margin-left:1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auto" w:line="247"/>
                        <w:ind w:left="0" w:right="62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P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FEAM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2021/2027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ian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’Azion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GALP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Chioggi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ta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P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“RESILIENZ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BLU.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fid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sostenibilità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lle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marinerie di Chioggia e del Delta del Po”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980" w:right="960" w:gutter="0" w:header="0" w:top="1920" w:footer="702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43955</wp:posOffset>
              </wp:positionH>
              <wp:positionV relativeFrom="page">
                <wp:posOffset>10078720</wp:posOffset>
              </wp:positionV>
              <wp:extent cx="607695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ag.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3.05pt;mso-wrap-distance-left:5.7pt;mso-wrap-distance-right:5.7pt;mso-wrap-distance-top:5.7pt;mso-wrap-distance-bottom:5.7pt;margin-top:793.6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ag.</w:t>
                    </w: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i</w:t>
                    </w:r>
                    <w:r>
                      <w:rPr>
                        <w:rFonts w:cs="Calibri" w:ascii="Calibri" w:hAnsi="Calibri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pacing w:val="-10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243955</wp:posOffset>
              </wp:positionH>
              <wp:positionV relativeFrom="page">
                <wp:posOffset>10078720</wp:posOffset>
              </wp:positionV>
              <wp:extent cx="607695" cy="16573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4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pag.</w:t>
                          </w:r>
                          <w:r>
                            <w:rPr>
                              <w:rFonts w:cs="Calibri" w:ascii="Calibri" w:hAnsi="Calibri"/>
                              <w:spacing w:val="-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pacing w:val="-3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rFonts w:cs="Calibri" w:ascii="Calibri" w:hAnsi="Calibri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pacing w:val="-10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pacing w:val="-10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85pt;height:13.05pt;mso-wrap-distance-left:5.7pt;mso-wrap-distance-right:5.7pt;mso-wrap-distance-top:5.7pt;mso-wrap-distance-bottom:5.7pt;margin-top:793.6pt;mso-position-vertical-relative:page;margin-left:491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4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pag.</w:t>
                    </w:r>
                    <w:r>
                      <w:rPr>
                        <w:rFonts w:cs="Calibri" w:ascii="Calibri" w:hAnsi="Calibri"/>
                        <w:spacing w:val="-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pacing w:val="-3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di</w:t>
                    </w:r>
                    <w:r>
                      <w:rPr>
                        <w:rFonts w:cs="Calibri" w:ascii="Calibri" w:hAnsi="Calibri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pacing w:val="-10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pacing w:val="-10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22"/>
                        <w:spacing w:val="-10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pacing w:val="-10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pacing w:val="-10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8" w:hanging="285"/>
      </w:pPr>
      <w:rPr>
        <w:sz w:val="18"/>
        <w:spacing w:val="0"/>
        <w:i w:val="false"/>
        <w:b w:val="false"/>
        <w:szCs w:val="18"/>
        <w:iCs w:val="false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4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4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9" w:hanging="28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580" w:hanging="285"/>
      </w:pPr>
      <w:rPr>
        <w:rFonts w:ascii="Wingdings" w:hAnsi="Wingdings" w:cs="Wingdings" w:hint="default"/>
        <w:sz w:val="20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8" w:hanging="2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5" w:hanging="2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3" w:hanging="2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2" w:hanging="2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2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8" w:hanging="2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87" w:hanging="285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5" w:right="19" w:hanging="0"/>
      <w:jc w:val="center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eastAsia="Times New Roman"/>
      <w:kern w:val="0"/>
    </w:rPr>
  </w:style>
  <w:style w:type="character" w:styleId="TitoloCarattere">
    <w:name w:val="Titolo Carattere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Title">
    <w:name w:val="Title"/>
    <w:basedOn w:val="Normal"/>
    <w:next w:val="Normal"/>
    <w:qFormat/>
    <w:pPr>
      <w:spacing w:lineRule="exact" w:line="244"/>
      <w:ind w:left="20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438" w:right="174" w:hanging="285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hyperlink" Target="mailto:info@gacchioggiadeltadelpo.com" TargetMode="External"/><Relationship Id="rId16" Type="http://schemas.openxmlformats.org/officeDocument/2006/relationships/hyperlink" Target="mailto:gacchioggiadeltadelpo@aziendapec.it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110</Characters>
  <CharactersWithSpaces>35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3:57:00Z</dcterms:created>
  <dc:creator>Anna Zane</dc:creator>
  <dc:description/>
  <dc:language>en-US</dc:language>
  <cp:lastModifiedBy/>
  <dcterms:modified xsi:type="dcterms:W3CDTF">2024-12-18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per Microsoft 365</vt:lpwstr>
  </property>
  <property fmtid="{D5CDD505-2E9C-101B-9397-08002B2CF9AE}" pid="3" name="Operator">
    <vt:lpwstr>user2579</vt:lpwstr>
  </property>
  <property fmtid="{D5CDD505-2E9C-101B-9397-08002B2CF9AE}" pid="4" name="Producer">
    <vt:lpwstr>Microsoft® Word per Microsoft 365</vt:lpwstr>
  </property>
</Properties>
</file>